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6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zni savita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uh, pekmez od šljiva, čaj, 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bijela kav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 od marelice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medaljoni, rizi-bizi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sko pečenje, restani kt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ne, sir i vrhnje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muffin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5-11T06:07:00Z</dcterms:modified>
  <cp:revision>116</cp:revision>
  <dc:subject/>
  <dc:title>                                           </dc:title>
</cp:coreProperties>
</file>