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VIBANJ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3.5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gačica sa sire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, čaj i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š, palenta, kupus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retinom, voć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žići, mljeveno meso, cikl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e krumpir, špinat, jaje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blji štapići, krumpir s blit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ica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lipić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5-11T06:13:00Z</dcterms:modified>
  <cp:revision>117</cp:revision>
  <dc:subject/>
  <dc:title>                                           </dc:title>
</cp:coreProperties>
</file>