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P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30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ip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acedofil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jago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pire kurmpir, zelena salata s mrkv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a, brokula i krumpir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okolad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5-24T06:12:00Z</dcterms:modified>
  <cp:revision>118</cp:revision>
  <dc:subject/>
  <dc:title>                                           </dc:title>
</cp:coreProperties>
</file>