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oščić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čaj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šljiv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zelena salata s mrkv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paprikaš, palen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blitva i krumpir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kompot od marelic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ekmez od šljiv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urt, kruh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08-31T08:46:00Z</cp:lastPrinted>
  <dcterms:modified xsi:type="dcterms:W3CDTF">2022-08-31T06:48:00Z</dcterms:modified>
  <cp:revision>122</cp:revision>
  <dc:subject/>
  <dc:title>                                           </dc:title>
</cp:coreProperties>
</file>