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RUJAN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9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zdenka sir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, 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, čaj, banan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povrćem, junetina u umaku, kupus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ob varivo, pileća hrenovk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om i vrhnjem, banan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jestenina s tunom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alenta,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 sa čoko.posipom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in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08-31T11:34:00Z</cp:lastPrinted>
  <dcterms:modified xsi:type="dcterms:W3CDTF">2022-08-31T09:34:00Z</dcterms:modified>
  <cp:revision>124</cp:revision>
  <dc:subject/>
  <dc:title>                                           </dc:title>
</cp:coreProperties>
</file>