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RUJAN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9.9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0.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1.9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2.9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3.9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afna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sir podravac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avitak od šumskog voća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roščić, kaka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 aktiv, kruh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iroki rezanci, mljeveno meso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leće s mesom, šljiv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vinjetina u umaku od šampinjona, pire krumpir, zelena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oveđi gulaš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blji štapići, krumpir i brokula na lešo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a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ko, cornflakes s lino jastučićim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Nektarine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uding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maslac, med, čaj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2-08-31T11:34:00Z</cp:lastPrinted>
  <dcterms:modified xsi:type="dcterms:W3CDTF">2022-09-14T07:18:00Z</dcterms:modified>
  <cp:revision>126</cp:revision>
  <dc:subject/>
  <dc:title>                                           </dc:title>
</cp:coreProperties>
</file>