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ČISTOPAD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sir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, čaj, mandari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hia klipić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sko pečenje, restani krumpir, cik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rizi bizi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 s pilećim bijelim mes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 posip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ektari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08-31T11:34:00Z</cp:lastPrinted>
  <dcterms:modified xsi:type="dcterms:W3CDTF">2022-09-28T08:29:00Z</dcterms:modified>
  <cp:revision>127</cp:revision>
  <dc:subject/>
  <dc:title>                                           </dc:title>
</cp:coreProperties>
</file>