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ČISTOPAD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marelic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šunka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bijela kav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ileć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e krumpir s ćuftama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, hrenovk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za zeljem, pečena piletin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a fres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08-31T11:34:00Z</cp:lastPrinted>
  <dcterms:modified xsi:type="dcterms:W3CDTF">2022-09-28T08:33:00Z</dcterms:modified>
  <cp:revision>129</cp:revision>
  <dc:subject/>
  <dc:title>                                           </dc:title>
</cp:coreProperties>
</file>