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LISTOPAD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4.10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5.1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6.10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7.10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8.10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koljka sir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b aktiv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Đački sendvič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margo, bijela kava i mandarin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ir podravec, tamni kruh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od leće i ričeta, palačinke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leći zabatak, riža s povrćem, zelena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od mahuna s puretin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ći gulaš, palenta, kupus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una umak s tjesteninom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e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Krušk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Puding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eksi i kompot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afa kocke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2-10-05T10:32:00Z</cp:lastPrinted>
  <dcterms:modified xsi:type="dcterms:W3CDTF">2022-10-25T06:31:00Z</dcterms:modified>
  <cp:revision>131</cp:revision>
  <dc:subject/>
  <dc:title>                                           </dc:title>
</cp:coreProperties>
</file>