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č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šteta od tune, kruh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s piletinom, kolač od mrkv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ini s vrhnje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e krumpir, špinat, jaj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0-25T06:36:00Z</dcterms:modified>
  <cp:revision>132</cp:revision>
  <dc:subject/>
  <dc:title>                                           </dc:title>
</cp:coreProperties>
</file>