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hano jaje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nirani pileći odresci, rizi bizi, kupus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etina u umaku, palenta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a u umaku od rajčice, tijest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o mlijeko, petit keks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0-25T06:40:00Z</dcterms:modified>
  <cp:revision>132</cp:revision>
  <dc:subject/>
  <dc:title>                                           </dc:title>
</cp:coreProperties>
</file>