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STUDENI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1.11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2.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3.11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4.11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5.1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ileća paštet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sirni namaz, kaka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šunk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leće s pur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njez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, kiselo zelje, suho meso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gulaš, palenta, kupus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varivo, faširanac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ao kao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afn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maslac, čaj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2-10-05T10:32:00Z</cp:lastPrinted>
  <dcterms:modified xsi:type="dcterms:W3CDTF">2022-11-08T10:28:00Z</dcterms:modified>
  <cp:revision>133</cp:revision>
  <dc:subject/>
  <dc:title>                                           </dc:title>
</cp:coreProperties>
</file>