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1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jogur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, mandarin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om i vrhnjem, čoko bananic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ulaš s njoka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mlinci,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šapići, brokula s krumpir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andari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ri fri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Forti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10-05T10:32:00Z</cp:lastPrinted>
  <dcterms:modified xsi:type="dcterms:W3CDTF">2022-11-16T07:56:00Z</dcterms:modified>
  <cp:revision>134</cp:revision>
  <dc:subject/>
  <dc:title>                                           </dc:title>
</cp:coreProperties>
</file>