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e pahuljice, mlijek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tvrdi sir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irni namaz, kruh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i prstići, bijela kav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pice sa zeljem, pečena vra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povrćem i puretinom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dir, kupus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lačinke s linolad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1-30T08:02:00Z</dcterms:modified>
  <cp:revision>135</cp:revision>
  <dc:subject/>
  <dc:title>                                           </dc:title>
</cp:coreProperties>
</file>