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bijela kava, mandari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m pecivo, šunka, krastavci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olonjez, široki rezanci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s mesom i kiselom rep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 sa šampinjonima, palenta, kupus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r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e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lementi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 od ananas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okoladno mlijek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1-30T08:12:00Z</dcterms:modified>
  <cp:revision>136</cp:revision>
  <dc:subject/>
  <dc:title>                                           </dc:title>
</cp:coreProperties>
</file>