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i prstići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sa sjemenkama i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maslac, med, čaj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tijesto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nirani pileći odresci, restani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mesom, pužići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2-13T08:51:00Z</dcterms:modified>
  <cp:revision>136</cp:revision>
  <dc:subject/>
  <dc:title>                                           </dc:title>
</cp:coreProperties>
</file>