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Cs/>
          <w:color w:val="4F6228"/>
          <w:sz w:val="28"/>
          <w:szCs w:val="28"/>
          <w:lang w:val="hr-HR"/>
        </w:rPr>
        <w:t>SIJEČ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3.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4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5.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6.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7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so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Hot dog pecivo, hrenovk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namaz od svj. sira s mrkvom, čaj, jabuk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smoothie sa žitaricam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zeljem i 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Ćufte, pire krumpi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 s ričetom i p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pice sa zeljem, pileći zabatak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inat, jaje, pileća hrenovk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. posip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uhtla s čokolad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isnato s jabuk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2-10-05T09:32:00Z</cp:lastPrinted>
  <dcterms:modified xsi:type="dcterms:W3CDTF">2023-01-24T12:04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