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Cs/>
          <w:color w:val="4F6228"/>
          <w:sz w:val="28"/>
          <w:szCs w:val="28"/>
          <w:lang w:val="hr-HR"/>
        </w:rPr>
        <w:t>SIJEČ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0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šunka-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šteta od tune, čaj, voć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o s višnj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acedofil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jeveno meso sa širokim rezancima, zelena salata s mrkv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nirani pileći odresci, riža s povrće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alenta kiseli krastavci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, kolač od mrkv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linolad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2-10-05T09:32:00Z</cp:lastPrinted>
  <dcterms:modified xsi:type="dcterms:W3CDTF">2023-01-24T12:06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