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Cs/>
          <w:color w:val="4F6228"/>
          <w:sz w:val="28"/>
          <w:szCs w:val="28"/>
          <w:lang w:val="hr-HR"/>
        </w:rPr>
        <w:t>VELJAČA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6.2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7.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8.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9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0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Đački sendvič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zz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, bijela kava, banan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jzerica, polutvrdi sir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leće s pur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a svinjetinom i povrćem,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kiselom repom i suhim mes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e šnicle u umaku, njoki,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natir marš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 i pekmez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ksi, čokoladno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Voće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2-10-05T09:32:00Z</cp:lastPrinted>
  <dcterms:modified xsi:type="dcterms:W3CDTF">2023-02-01T07:58:0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