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Cs/>
          <w:color w:val="4F6228"/>
          <w:sz w:val="28"/>
          <w:szCs w:val="28"/>
          <w:lang w:val="hr-HR"/>
        </w:rPr>
        <w:t>VELJAČA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3.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4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5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6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7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i štrukli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sirni namaz, bijela kava, 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ustik pecivo, forti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tinom, kolač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azanje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, pljeskavic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keli gulaš, palen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rolic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sa šlag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kroasan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2-10-05T09:32:00Z</cp:lastPrinted>
  <dcterms:modified xsi:type="dcterms:W3CDTF">2023-02-01T08:02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