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Cs/>
          <w:color w:val="4F6228"/>
          <w:sz w:val="28"/>
          <w:szCs w:val="28"/>
          <w:lang w:val="hr-HR"/>
        </w:rPr>
        <w:t>VELJAČA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7.2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8.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.3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2.3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3.3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roška sa sirom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 s marelicom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mlijeko, voć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Đački sendvič, so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ifla, čokoladno mlijeko, voće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s puretinom, voće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paprikaš, pire krumpir,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hune varivo s junetinom, voće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čena vratina, restani krumpir,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„</w:t>
            </w: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egetarijanski bolonjez“, tjestenina,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 i pekmez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mpot od ananas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 štangica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 od limu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Naranč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2-10-05T09:32:00Z</cp:lastPrinted>
  <dcterms:modified xsi:type="dcterms:W3CDTF">2023-02-15T10:51:00Z</dcterms:modified>
  <cp:revision>7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