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OŽUJAK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6.3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7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8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9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0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s vanilijom i jabuk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bijela kava, jabuk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ica, fortij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ački sendvič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uretinom, štrudla od sir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s pužićima i mesom, štrudla od višanj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i pileća hrenovk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a s povrćem, pileći paprikaš, cikl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rolic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tracciatella koc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2-28T09:29:00Z</cp:lastPrinted>
  <dcterms:modified xsi:type="dcterms:W3CDTF">2023-03-07T05:58:00Z</dcterms:modified>
  <cp:revision>1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